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городского поселения Суходол муниципального района Сергиевский Самарской области от 03.03.2025 г. №08, в соответствии с Постановлением Главы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03 от 12.08.2025 г. «О проведении публичных слушаний по проекту решения собрания представителей городского поселения Суходол муниципального района Сергиевский Самарской области «О внесении изменений в решение собрания представителей городского поселения Суходол муниципального района Сергиевский Самарской области «Об утверждении правил благоустройства территории городского поселения Суходол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городского поселения Суходол муниципального района Сергиевский Самарской области осуществляет опубликование проекта решения собрания представителей городского поселения Суходол муниципального района Сергиевский Самарской области «О внесении изменений в решение собрания представителей городского поселения Суходол муниципального района Сергиевский Самарской области «Об утверждении правил благоустройства территории городского поселения Суходол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городского поселения Суходол муниципального района Сергиевский Самарской области «О внесении изменений в решение собрания представителей городского поселения Суходол муниципального района Сергиевский Самарской области «Об утверждении правил благоустройства территории городского поселения Суходол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8:00Z</dcterms:created>
  <dc:creator>Марина Николаевна</dc:creator>
  <dc:description/>
  <cp:keywords/>
  <dc:language>en-US</dc:language>
  <cp:lastModifiedBy>Admin</cp:lastModifiedBy>
  <cp:lastPrinted>2019-08-14T10:05:00Z</cp:lastPrinted>
  <dcterms:modified xsi:type="dcterms:W3CDTF">2025-08-19T07:58:00Z</dcterms:modified>
  <cp:revision>2</cp:revision>
  <dc:subject/>
  <dc:title/>
</cp:coreProperties>
</file>